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4296"/>
        <w:gridCol w:w="2958"/>
        <w:gridCol w:w="4529"/>
      </w:tblGrid>
      <w:tr>
        <w:trPr>
          <w:trHeight w:val="3396" w:hRule="atLeast"/>
        </w:trPr>
        <w:tc>
          <w:tcPr>
            <w:tcW w:w="2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 ком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й профсоюзной организации ГУЗ «ГЦГДКП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лиала №    ГУЗ «ГЦГДКП»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должность или профессия, место работы заявител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му врачу ГУЗ «ГЦГДКП» Солодкой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лиала №    ГУЗ «ГЦГДКП»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должность или профессия, место работы заявител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6" w:hRule="atLeast"/>
        </w:trPr>
        <w:tc>
          <w:tcPr>
            <w:tcW w:w="7255" w:type="dxa"/>
            <w:gridSpan w:val="2"/>
            <w:tcBorders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оставить меня на учет в первичную профсоюзную организацию ГУЗ «Гомельская центральная городская поликлиника» Белорусского профсоюза работников здравоохран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м Белорусского профсоюза являюсь с _      г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 Белорусского профсоюза работников здравоохранения  ознакомлен, признаю, обязуюсь выполня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spacing w:before="0" w:after="12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  <w:tab/>
              <w:t>(подпись) (расшифровка подписи)</w:t>
            </w:r>
          </w:p>
        </w:tc>
        <w:tc>
          <w:tcPr>
            <w:tcW w:w="7487" w:type="dxa"/>
            <w:gridSpan w:val="2"/>
            <w:tcBorders/>
          </w:tcPr>
          <w:p>
            <w:pPr>
              <w:pStyle w:val="Normal"/>
              <w:ind w:left="459" w:firstLine="4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ежемесячно удерживать из моей заработной платы членские профсоюзные взносы в размере, установленном Уставом Белорусского профсоюза работников здравоохранения, для перечисления бухгалтерией  организации в безналичном порядке на счета профсоюзных органов Белорусского профсоюза работников здравоохра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  <w:tab/>
              <w:t xml:space="preserve">                                    (подпись) 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53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443"/>
        <w:gridCol w:w="2862"/>
        <w:gridCol w:w="4042"/>
      </w:tblGrid>
      <w:tr>
        <w:trPr>
          <w:trHeight w:val="1567" w:hRule="atLeast"/>
        </w:trPr>
        <w:tc>
          <w:tcPr>
            <w:tcW w:w="3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союзный комитет первичной профсоюзной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З «ГЦГДКП» БПРЗ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лиала №   ГУЗ «ГЦГДКП»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 должность или профессия, место работы заявител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му врачу ГУЗ «ГЦГДКП» Солодкой Т.И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лиала №   ГУЗ «ГЦГДКП»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 должность или профессия, место работы заявител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7" w:hRule="atLeast"/>
        </w:trPr>
        <w:tc>
          <w:tcPr>
            <w:tcW w:w="7449" w:type="dxa"/>
            <w:gridSpan w:val="2"/>
            <w:tcBorders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ринять меня в  Белорусский профессиональный союз работников здравоохранения и поставить меня  на профсоюзный учет в первичную профсоюзную организацию ГУЗ «ГЦГДКП»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уюсь выполнять Устав Белорусского профсоюза работников здравоохранения и ежемесячно уплачивать членские взносы.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spacing w:before="0" w:after="120"/>
              <w:ind w:firstLine="426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  <w:tab/>
              <w:t xml:space="preserve">                                       (подпись) (расшифровка подписи)</w:t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ind w:left="459" w:firstLine="4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ежемесячно удерживать из моей заработной платы членские профсоюзные взносы в размере, установленном Уставом Белорусского профсоюза работников здравоохранения, для перечисления бухгалтерией  организации в безналичном порядке на счета профсоюзных органов Белорусского профсоюза работников здравоохранения.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(дата)</w:t>
              <w:tab/>
              <w:t xml:space="preserve">                                  (подпись)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1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фсоюзный комит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вичной профсоюзной организации государственного учреждения здравоохранения «Гомельская центральная городская детская клиническая поликлини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члена профсоюза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а №    ГУЗ «ГЦГДК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ИО зая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возместить стоимость от посещений занятий по __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 в 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(вид занятий)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организация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_________________________________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период занятий) 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онемент и чеки прилагаю.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Подпись                                  ФИО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417"/>
                              <w:gridCol w:w="396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офсоюзного комит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ход. от «____»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_____от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/37-18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417"/>
                        <w:gridCol w:w="396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фсоюзного комит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ход. от «____»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от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/37-18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15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фсоюзный комит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вичной профсоюзной организации государственного учреждения здравоохранения «Гомельская центральная городская детская клиническая поликлини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члена профсоюза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а №    ГУЗ «ГЦГДК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ИО зая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оказать мне материальную помощь  на удешевление стоимости путевки на санаторно-курортное лечение в санатории 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анатория, место наждения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____________по______________.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: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опия справки о нуждаемости в санаторно-курортном лечении;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рывной талон к путевке;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оварно-транспортная накладная или протокол согласования цены;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пии чеков.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Подпись                                  ФИО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417"/>
                              <w:gridCol w:w="396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офсоюзного комит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ход. от «____»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_____от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/37-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417"/>
                        <w:gridCol w:w="396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фсоюзного комит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ход. от «____»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от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/37-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15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фсоюзный комит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вичной профсоюзной организации государственного учреждения здравоохранения «Гомельская центральная городская детская клиническая поликлини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члена профсоюза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а №    ГУЗ «ГЦГДК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ИО зая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оощрить меня в связи с юбилейной датой - ________-летием.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опия паспорта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Подпись                                  ФИО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613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417"/>
                              <w:gridCol w:w="396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офсоюзного комит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ход. от «____»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_____от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/37-18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417"/>
                        <w:gridCol w:w="396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фсоюзного комит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ход. от «____»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от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/37-18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фсоюзный комит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вичной профсоюзной организации государственного учреждения здравоохранения «Гомельская центральная городская детская клиническая поликлини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члена профсоюза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а №    ГУЗ «ГЦГДК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ИО зая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оказать мне материальную помощь в связи с рождением ребенка ________________________________________________________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ИО, дата рождения ребенка)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Копия свидетельства о рождении ребенка 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Подпись                                  ФИО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613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417"/>
                              <w:gridCol w:w="396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офсоюзного комит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ход. от «____»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_____от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/37-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417"/>
                        <w:gridCol w:w="396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фсоюзного комит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ход. от «____»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от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/37-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фсоюзный комит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вичной профсоюзной организации государственного учреждения здравоохранения «Гомельская центральная городская детская клиническая поликлини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члена профсоюза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а №    ГУЗ «ГЦГДК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ИО зая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оказать мне материальную помощь в связи с вступлением в бра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опия свидетельства о бра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Подпись                                  ФИО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613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417"/>
                              <w:gridCol w:w="396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офсоюзного комит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ход. от «____»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_____от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/37-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417"/>
                        <w:gridCol w:w="396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фсоюзного комит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ход. от «____»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от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/37-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фсоюзный комит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вичной профсоюзной организации государственного учреждения здравоохранения «Гомельская центральная городская детская клиническая поликлини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члена профсоюза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а №    ГУЗ «ГЦГДК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ИО зая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оказать мне материальную помощь в связи с дорогостоящим лечением в связи заболеванием ______________________________________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заболевания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опии чеков приобретаемых лекарственных средств                              и/или медицинских издел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кумент, подтверждающий врачебное назначение приобретаемых лекарственных средств и/или медицинских изделий по данному случаю заболе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Подпись                                  ФИО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613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417"/>
                              <w:gridCol w:w="396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офсоюзного комит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ход. от «____»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_____от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/37-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417"/>
                        <w:gridCol w:w="396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фсоюзного комит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ход. от «____»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от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/37-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фсоюзный комит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вичной профсоюзной организации государственного учреждения здравоохранения «Гомельская центральная городская детская клиническая поликлини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члена профсоюза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а №    ГУЗ «ГЦГДК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ИО зая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оказать мне материальную помощь в связи с длительным заболеван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опии листков нетрудоспособности №_________________________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Подпись                                  ФИО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417"/>
                              <w:gridCol w:w="396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офсоюзного комит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ход. от «____»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_____от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/37-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417"/>
                        <w:gridCol w:w="396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фсоюзного комит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ход. от «____»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от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/37-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фсоюзный комит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вичной профсоюзной организации государственного учреждения здравоохранения «Гомельская центральная городская детская клиническая поликлини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члена профсоюза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а №    ГУЗ «ГЦГДК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ИО зая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оказать мне материальную помощь в связи с чрезвычайной ситуацией (обстоятельством)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чрезвычайного обстоятельства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Подпись                                  ФИО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613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417"/>
                              <w:gridCol w:w="396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офсоюзного комит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ход. от «____»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_____от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/37-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417"/>
                        <w:gridCol w:w="396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фсоюзного комит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ход. от «____»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от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/37-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фсоюзный комит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вичной профсоюзной организации государственного учреждения здравоохранения «Гомельская центральная городская детская клиническая поликлини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члена профсоюза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а №    ГУЗ «ГЦГДК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ИО зая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шу оказать мне материальную помощь в связи со смертью близкого родственника____________________________________________________ </w:t>
      </w: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ИО родственника, степень родства)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Копия свидетельства о смерти 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Подпись                                  ФИО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6134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417"/>
                              <w:gridCol w:w="396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офсоюзного комит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ход. от «____»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_____от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/37-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417"/>
                        <w:gridCol w:w="396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фсоюзного комит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ход. от «____»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от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/37-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18">
    <w:name w:val="стиль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7:00Z</dcterms:created>
  <dc:creator>1</dc:creator>
  <dc:description/>
  <dc:language>en-US</dc:language>
  <cp:lastModifiedBy>Инженер-электроник</cp:lastModifiedBy>
  <dcterms:modified xsi:type="dcterms:W3CDTF">2023-03-27T10:27:00Z</dcterms:modified>
  <cp:revision>2</cp:revision>
  <dc:subject/>
  <dc:title/>
</cp:coreProperties>
</file>